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й области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22 № 20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</w:rPr>
        <w:t>О досрочном завершении реализации муниципальной программы Талдомского городского округа «Архитектура и градостроительство»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43" w:right="707" w:gutter="0" w:header="0" w:top="142" w:footer="0" w:bottom="142"/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, решением Совета депутатов Талдомского городского округа Московской области от 23 декабря 2021 года №80 «О бюджете Талдомского городского округа на 2022 год и на плановый период 2023 и 2024 годов»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от 12.01.2022 №14), Постановлением главы Талдомского городского округа Московской области от 07.11.2022 №1776 «Об утверждении Перечня муниципальных программ Талдомского городского округа Московской области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6"/>
        <w:jc w:val="both"/>
        <w:rPr/>
      </w:pPr>
      <w:r>
        <w:rPr>
          <w:rFonts w:cs="Arial" w:ascii="Arial" w:hAnsi="Arial"/>
        </w:rPr>
        <w:t>Досрочно завершить реализацию муниципальной программы Талдомского городского округа «Архитектура и градостроительство», утвержденную Постановлением Главы Талдомского городского округа от 01.11.2019 г. № 2291, 31 декабря 2022 года.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с 01 января 2023 года Постановление Главы Талдомского городского округа Московской области от 01.11.2019 г. № 2291 «Об утверждении муниципальной программы Талдомского городского округа Московской области «Архитектура и градостроительство» (с изменениями от 13.04.2020 №618, от 22.01.2021 №67, от 27.12.2021 №2264, от 21.02.2022 №227, от 31.03.2022 №471, от 16.08.2022 №1252, от 30.09.2022 №1572, от 27.12.2022 №2097).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лдомского городского окру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            </w:t>
        <w:tab/>
        <w:tab/>
        <w:t xml:space="preserve">                                  Ю.В. Крупенин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43" w:right="707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2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5:00Z</dcterms:created>
  <dc:creator>Olga</dc:creator>
  <dc:description/>
  <cp:keywords/>
  <dc:language>en-US</dc:language>
  <cp:lastModifiedBy>SIO01</cp:lastModifiedBy>
  <cp:lastPrinted>2022-12-27T12:04:00Z</cp:lastPrinted>
  <dcterms:modified xsi:type="dcterms:W3CDTF">2022-12-29T06:35:00Z</dcterms:modified>
  <cp:revision>2</cp:revision>
  <dc:subject/>
  <dc:title>ПОСТАНОВЛЕНИЕ</dc:title>
</cp:coreProperties>
</file>